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ISCRIZIONE AI CORSI DI AGGIORNAMENTO – ANNO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a inviare via Fax al num. 0522-335446   </w:t>
      </w:r>
      <w:r>
        <w:rPr>
          <w:sz w:val="20"/>
        </w:rPr>
        <w:t>ALL’ATTENZIONE DI BEDOGNI LORENA</w:t>
      </w:r>
    </w:p>
    <w:p>
      <w:pPr>
        <w:pStyle w:val="Normal"/>
        <w:jc w:val="center"/>
        <w:rPr>
          <w:sz w:val="20"/>
        </w:rPr>
      </w:pPr>
      <w:r>
        <w:rPr/>
        <w:t>o via mail all’indirizzo</w:t>
      </w:r>
      <w:r>
        <w:rPr>
          <w:sz w:val="20"/>
        </w:rPr>
        <w:t xml:space="preserve">: </w:t>
      </w:r>
      <w:r>
        <w:rPr>
          <w:b/>
          <w:color w:val="0000FF"/>
          <w:sz w:val="22"/>
          <w:u w:val="single"/>
        </w:rPr>
        <w:t>info.</w:t>
      </w:r>
      <w:hyperlink r:id="rId2">
        <w:r>
          <w:rPr>
            <w:rStyle w:val="InternetLink"/>
            <w:b/>
            <w:sz w:val="22"/>
          </w:rPr>
          <w:t>spsal@ausl.re.i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/>
              <w:t>(compilare in modo chiaro e leggibile in ogni parte!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cuola/Istituto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e 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______________________ Fax__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6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  <w:t>Cell. ___________________ e-mail 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IL  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  <w:t>A  _______________________________________ Prov _________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595" w:hanging="0"/>
        <w:rPr/>
      </w:pPr>
      <w:r>
        <w:rPr>
          <w:b/>
        </w:rPr>
        <w:t xml:space="preserve">Ruolo: </w:t>
        <w:tab/>
        <w:t>RSPP/ASPP </w:t>
        <w:tab/>
        <w:tab/>
        <w:t>DATORE DI LAVORO AUTONOMINATO RSPP </w:t>
        <w:tab/>
        <w:tab/>
        <w:tab/>
        <w:t>RLS </w:t>
        <w:tab/>
        <w:tab/>
        <w:tab/>
        <w:t>DIRIGENTE  SCOLASTICO  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4" w:right="-791" w:hanging="0"/>
        <w:jc w:val="center"/>
        <w:rPr>
          <w:sz w:val="22"/>
          <w:szCs w:val="22"/>
        </w:rPr>
      </w:pPr>
      <w:r>
        <w:rPr/>
        <w:t xml:space="preserve">CHIEDE DI PARTECIPARE AL CORSO - </w:t>
      </w:r>
      <w:r>
        <w:rPr>
          <w:b/>
        </w:rPr>
        <w:t xml:space="preserve">Barrare la casella del corso scelto </w:t>
      </w:r>
      <w:r>
        <w:rPr>
          <w:sz w:val="22"/>
          <w:szCs w:val="22"/>
        </w:rPr>
        <w:t>(una sola data per ogni corso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524"/>
        <w:gridCol w:w="163"/>
        <w:gridCol w:w="3488"/>
        <w:gridCol w:w="1647"/>
      </w:tblGrid>
      <w:tr>
        <w:trPr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42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° Corso 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 xml:space="preserve">Pulizia e disinfezione nelle strutture scolastiche” 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27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 - 13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10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 – 13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3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 - 18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° Corso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Il nuovi Accordi Stato-Regioni sulla formazione di ASPP e RSPP e la formazione degli studenti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14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 - 13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28 Novemb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e 9 - 13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6 Dicembre</w:t>
            </w:r>
          </w:p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sz w:val="20"/>
                <w:szCs w:val="24"/>
              </w:rPr>
              <w:t>Ore 14 – 18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° Corso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La gestione delle sostanze chimiche nelle scuole: laboratori e prodotti di pulizia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2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 – 18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17 Novembre</w:t>
            </w:r>
          </w:p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 - 1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62" w:hRule="atLeast"/>
        </w:trPr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UTTI  I  CORSI  SONO  GRATUITI  AD  ISCRIZIONE   OBBLIGATORIA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Firma per l'iscrizio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-365125</wp:posOffset>
              </wp:positionV>
              <wp:extent cx="2628900" cy="768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rvizio Prevenzione e Sicurez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Ambienti di Lavor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rea Territoriale Reggio Centr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377 – Fax +39.0522.335.4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lang w:val="fr-F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nfo.spsal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psalre@pec.ausl.re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60.5pt;mso-wrap-distance-left:9.05pt;mso-wrap-distance-right:9.05pt;mso-wrap-distance-top:0pt;mso-wrap-distance-bottom:0pt;margin-top:-28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rvizio Prevenzione e Sicurezz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Ambienti di Lavoro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rea Territoriale Reggio Centr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377 – Fax +39.0522.335.44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lang w:val="fr-FR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nfo.spsal@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psalre@pec.ausl.re.it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3285</wp:posOffset>
              </wp:positionH>
              <wp:positionV relativeFrom="paragraph">
                <wp:posOffset>-365125</wp:posOffset>
              </wp:positionV>
              <wp:extent cx="2514600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28.75pt;mso-position-vertical-relative:text;margin-left:26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5565</wp:posOffset>
              </wp:positionV>
              <wp:extent cx="764540" cy="6724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9755" cy="579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75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52.95pt;mso-wrap-distance-left:9.05pt;mso-wrap-distance-right:9.05pt;mso-wrap-distance-top:0pt;mso-wrap-distance-bottom:0pt;margin-top:5.9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579755" cy="5797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755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89865</wp:posOffset>
              </wp:positionV>
              <wp:extent cx="4000500" cy="1600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MILIA-ROMAGNA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Dipartimento di Sanità Pub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rvizio Prevenzione e Sicurezza Ambienti di Lavo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Area Territoriale Reggio Cent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d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26pt;mso-wrap-distance-left:9.05pt;mso-wrap-distance-right:9.05pt;mso-wrap-distance-top:0pt;mso-wrap-distance-bottom:0pt;margin-top:14.9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ERVIZIO SANITARIO REGIONALE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MILIA-ROMAGNA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Dipartimento di Sanità Pubbl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rvizio Prevenzione e Sicurezza Ambienti di Lavo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Area Territoriale Reggio Cent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d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96" w:leader="none"/>
        <w:tab w:val="left" w:pos="10346" w:leader="none"/>
      </w:tabs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al@ausl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spsal@ausl.re.it" TargetMode="External"/><Relationship Id="rId2" Type="http://schemas.openxmlformats.org/officeDocument/2006/relationships/hyperlink" Target="mailto:spsalre@pec.ausl.re.it" TargetMode="External"/><Relationship Id="rId3" Type="http://schemas.openxmlformats.org/officeDocument/2006/relationships/hyperlink" Target="mailto:info.spsal@ausl.re.it" TargetMode="External"/><Relationship Id="rId4" Type="http://schemas.openxmlformats.org/officeDocument/2006/relationships/hyperlink" Target="mailto:spsalre@pec.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ENTRO_bn P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57:00Z</dcterms:created>
  <dc:creator>gallinaril</dc:creator>
  <dc:description/>
  <dc:language>en-US</dc:language>
  <cp:lastModifiedBy>Bedogni Lorena</cp:lastModifiedBy>
  <cp:lastPrinted>2016-09-06T12:57:00Z</cp:lastPrinted>
  <dcterms:modified xsi:type="dcterms:W3CDTF">2016-09-06T10:58:00Z</dcterms:modified>
  <cp:revision>3</cp:revision>
  <dc:subject/>
  <dc:title/>
</cp:coreProperties>
</file>